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下関市立大学資料請求票</w:t>
      </w:r>
      <w:r>
        <w:rPr>
          <w:rFonts w:ascii="ＭＳ 明朝;MS Mincho" w:hAnsi="ＭＳ 明朝;MS Mincho" w:cs="ＭＳ 明朝;MS Mincho"/>
          <w:b/>
          <w:sz w:val="36"/>
          <w:szCs w:val="36"/>
        </w:rPr>
        <w:t>（団体様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１．</w:t>
      </w:r>
      <w:r>
        <w:rPr>
          <w:rFonts w:ascii="ＭＳ 明朝;MS Mincho" w:hAnsi="ＭＳ 明朝;MS Mincho" w:cs="ＭＳ 明朝;MS Mincho"/>
          <w:b/>
          <w:sz w:val="22"/>
          <w:szCs w:val="22"/>
        </w:rPr>
        <w:t>ＴＥＬ＆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ＦＡＸ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０８３）２５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－８</w:t>
      </w:r>
      <w:r>
        <w:rPr>
          <w:rFonts w:ascii="ＭＳ 明朝;MS Mincho" w:hAnsi="ＭＳ 明朝;MS Mincho" w:cs="ＭＳ 明朝;MS Mincho"/>
          <w:sz w:val="22"/>
          <w:szCs w:val="22"/>
        </w:rPr>
        <w:t>６１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送信後に必ず確認の電話をしてください。文字がよみとれない場合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Ｅ－</w:t>
      </w:r>
      <w:r>
        <w:rPr>
          <w:rFonts w:cs="ＭＳ 明朝;MS Mincho" w:ascii="ＭＳ 明朝;MS Mincho" w:hAnsi="ＭＳ 明朝;MS Mincho"/>
          <w:b/>
          <w:sz w:val="22"/>
          <w:szCs w:val="22"/>
        </w:rPr>
        <w:t>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nyugaku@shimonoseki-cu.ac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件名は、「入試資料請求」と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111"/>
        <w:gridCol w:w="1735"/>
      </w:tblGrid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校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送付先）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請求資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部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送開始時期</w:t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案内２０２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中旬</w:t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送付方法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明朝;MS Mincho" w:hAnsi="ＭＳ 明朝;MS Minch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ゆうメール着払　または　ゆうパック着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6"/>
                <w:szCs w:val="26"/>
              </w:rPr>
              <w:t>送付先が高等学校の場合のみ、本学送料負担いたします。</w:t>
            </w:r>
          </w:p>
        </w:tc>
      </w:tr>
      <w:tr>
        <w:trPr>
          <w:trHeight w:val="1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入試過去問題等もご必要で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（配付可能な入試過去問題は３年分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krprev">
    <w:name w:val="mkr-prev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tro1">
    <w:name w:val="intro1"/>
    <w:basedOn w:val="Normal"/>
    <w:qFormat/>
    <w:pPr>
      <w:widowControl/>
      <w:spacing w:lineRule="auto" w:line="336" w:before="468" w:after="46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gaku@shimonoseki-c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4:00Z</dcterms:created>
  <dc:creator>下関市立大学入試班</dc:creator>
  <dc:description/>
  <cp:keywords>下関市</cp:keywords>
  <dc:language>en-US</dc:language>
  <cp:lastModifiedBy>Administrator</cp:lastModifiedBy>
  <cp:lastPrinted>2011-07-29T14:00:00Z</cp:lastPrinted>
  <dcterms:modified xsi:type="dcterms:W3CDTF">2024-06-03T01:16:00Z</dcterms:modified>
  <cp:revision>19</cp:revision>
  <dc:subject>団体様用</dc:subject>
  <dc:title>資料請求票</dc:title>
</cp:coreProperties>
</file>